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900"/>
        <w:gridCol w:w="151"/>
        <w:gridCol w:w="659"/>
        <w:gridCol w:w="2328"/>
        <w:gridCol w:w="1844"/>
        <w:gridCol w:w="722"/>
        <w:gridCol w:w="761"/>
      </w:tblGrid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俱乐部名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队姓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队身份证号码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俱乐部地址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 员 信 息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组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54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组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公开组</w:t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老年组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“</w:t>
      </w:r>
      <w:r>
        <w:rPr>
          <w:rFonts w:ascii="宋体;SimSun" w:hAnsi="宋体;SimSun" w:cs="宋体;SimSun"/>
          <w:b/>
          <w:bCs/>
          <w:sz w:val="24"/>
        </w:rPr>
        <w:t>凯路仕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烈风”杯全国山地自行车联赛（长沙站）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900"/>
        <w:gridCol w:w="810"/>
        <w:gridCol w:w="2328"/>
        <w:gridCol w:w="1844"/>
        <w:gridCol w:w="1483"/>
      </w:tblGrid>
      <w:tr>
        <w:trPr>
          <w:trHeight w:val="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民体验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34"/>
        <w:gridCol w:w="900"/>
        <w:gridCol w:w="810"/>
        <w:gridCol w:w="2328"/>
        <w:gridCol w:w="1844"/>
        <w:gridCol w:w="1483"/>
      </w:tblGrid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注意：表格不够可自行添加　</w:t>
            </w:r>
          </w:p>
        </w:tc>
        <w:tc>
          <w:tcPr>
            <w:tcW w:w="5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告知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 xml:space="preserve">请登录比赛官网 </w:t>
      </w:r>
      <w:r>
        <w:rPr>
          <w:rFonts w:cs="宋体;SimSun" w:ascii="宋体;SimSun" w:hAnsi="宋体;SimSun"/>
          <w:b/>
          <w:color w:val="FF0000"/>
          <w:szCs w:val="21"/>
        </w:rPr>
        <w:t>www.cronusbike.com</w:t>
      </w:r>
      <w:r>
        <w:rPr>
          <w:rFonts w:ascii="宋体;SimSun" w:hAnsi="宋体;SimSun" w:cs="宋体;SimSun"/>
          <w:b/>
          <w:szCs w:val="21"/>
        </w:rPr>
        <w:t>赛事活动栏目仔细阅读比赛总则、规程及报名须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须发送至报名邮箱的资料：报名表、俱乐部注册证明或当地体育局开具的证明扫描件。</w:t>
      </w:r>
    </w:p>
    <w:p>
      <w:pPr>
        <w:pStyle w:val="Normal"/>
        <w:ind w:left="418" w:hanging="0"/>
        <w:rPr/>
      </w:pPr>
      <w:r>
        <w:rPr>
          <w:rFonts w:ascii="宋体;SimSun" w:hAnsi="宋体;SimSun" w:cs="宋体;SimSun"/>
          <w:b/>
          <w:szCs w:val="21"/>
        </w:rPr>
        <w:t>邮箱地址：</w:t>
      </w:r>
      <w:r>
        <w:rPr>
          <w:b/>
          <w:bCs/>
          <w:color w:val="FF0000"/>
          <w:szCs w:val="21"/>
        </w:rPr>
        <w:t>772446749@qq.com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每个俱乐部参赛人数不设上限，报名表内容需如实、完整填写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费：公开组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普通组、女子组以及中老年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加速度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市民体验组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报名费汇入指定账户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账户名：</w:t>
      </w:r>
      <w:r>
        <w:rPr>
          <w:rFonts w:ascii="宋体;SimSun" w:hAnsi="宋体;SimSun" w:cs="宋体;SimSun"/>
          <w:b/>
          <w:color w:val="FF0000"/>
          <w:szCs w:val="21"/>
        </w:rPr>
        <w:t>米丽平</w:t>
      </w:r>
    </w:p>
    <w:p>
      <w:pPr>
        <w:pStyle w:val="Normal"/>
        <w:ind w:left="360" w:right="-51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账号：</w:t>
      </w:r>
      <w:r>
        <w:rPr>
          <w:rFonts w:cs="宋体;SimSun" w:ascii="宋体;SimSun" w:hAnsi="宋体;SimSun"/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 xml:space="preserve">227 0029 2208 0248 913 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开户行：</w:t>
      </w:r>
      <w:r>
        <w:rPr>
          <w:b/>
          <w:bCs/>
          <w:color w:val="FF0000"/>
          <w:szCs w:val="21"/>
        </w:rPr>
        <w:t>湖南省分行营业部</w:t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b/>
          <w:bCs/>
          <w:szCs w:val="21"/>
        </w:rPr>
        <w:t>支付宝账号：</w:t>
      </w:r>
      <w:r>
        <w:rPr>
          <w:b/>
          <w:bCs/>
          <w:color w:val="FF0000"/>
          <w:szCs w:val="21"/>
        </w:rPr>
        <w:t>43132052@qq.com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汇款时请正确填写汇款人姓名、身份证号，以便查询，如因汇款人未填写个人信息而导致无法查证的汇款，视为无效汇款，组委会不予以退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时必须带的证件：领队身份证原件，参赛队员身份证原件、健康证原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报名联系方式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联系人：李小姐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报名电话：</w:t>
      </w:r>
      <w:r>
        <w:rPr>
          <w:rFonts w:cs="宋体;SimSun" w:ascii="宋体;SimSun" w:hAnsi="宋体;SimSun"/>
          <w:szCs w:val="21"/>
          <w:shd w:fill="FFFFFF" w:val="clear"/>
        </w:rPr>
        <w:t>18674807445</w:t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报名网站：</w:t>
      </w:r>
      <w:r>
        <w:rPr>
          <w:rFonts w:cs="宋体;SimSun" w:ascii="宋体;SimSun" w:hAnsi="宋体;SimSun"/>
          <w:szCs w:val="21"/>
          <w:shd w:fill="FFFFFF" w:val="clear"/>
        </w:rPr>
        <w:t>www.cronusbike.com</w:t>
      </w:r>
      <w:r>
        <w:rPr>
          <w:rFonts w:ascii="宋体;SimSun" w:hAnsi="宋体;SimSun" w:cs="宋体;SimSun"/>
          <w:szCs w:val="21"/>
          <w:shd w:fill="FFFFFF" w:val="clear"/>
        </w:rPr>
        <w:t>赛事活动栏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凯路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自行车联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沙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报名工作已经开始，本次比赛分为网络报名和电话报名两种方式，为方便广大参赛选手报名，现将报名流程说明如下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方式一、网络报名流程图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6825</wp:posOffset>
                </wp:positionH>
                <wp:positionV relativeFrom="paragraph">
                  <wp:posOffset>2773680</wp:posOffset>
                </wp:positionV>
                <wp:extent cx="228600" cy="495300"/>
                <wp:effectExtent l="11430" t="508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9.75pt;margin-top:218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3712210</wp:posOffset>
                </wp:positionV>
                <wp:extent cx="800735" cy="197485"/>
                <wp:effectExtent l="8890" t="17145" r="63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">
                          <a:off x="0" y="0"/>
                          <a:ext cx="800640" cy="197640"/>
                        </a:xfrm>
                        <a:prstGeom prst="rightArrow">
                          <a:avLst>
                            <a:gd name="adj1" fmla="val 50000"/>
                            <a:gd name="adj2" fmla="val 101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.2pt;margin-top:292.25pt;width:63pt;height:15.5pt;mso-wrap-style:none;v-text-anchor:middle;rotation: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赛事总则、规程，下载报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8336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填写报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8972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800280" cy="198000"/>
                          </a:xfrm>
                          <a:prstGeom prst="rightArrow">
                            <a:avLst>
                              <a:gd name="adj1" fmla="val 50000"/>
                              <a:gd name="adj2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797400" cy="198000"/>
                          </a:xfrm>
                          <a:prstGeom prst="leftArrow">
                            <a:avLst>
                              <a:gd name="adj1" fmla="val 50000"/>
                              <a:gd name="adj2" fmla="val 100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赛事总则、规程，下载报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51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填写报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16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;width:125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;top:2964;width:1255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47850" cy="91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本次大赛官方网站，点击报名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本次大赛官方网站，点击报名通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1377315</wp:posOffset>
                </wp:positionV>
                <wp:extent cx="2190750" cy="1306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运动协会、俱乐部或车队资质证明与报名表一同发送至本次大赛报名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108.45pt;mso-position-vertical-relative:text;margin-left:-163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运动协会、俱乐部或车队资质证明与报名表一同发送至本次大赛报名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2625</wp:posOffset>
                </wp:positionH>
                <wp:positionV relativeFrom="paragraph">
                  <wp:posOffset>3308350</wp:posOffset>
                </wp:positionV>
                <wp:extent cx="1847850" cy="91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纳报名费至指定帐户并电话通知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260.5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纳报名费至指定帐户并电话通知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2190750" cy="910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委会电话回访确认资料合格，报名费交纳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委会电话回访确认资料合格，报名费交纳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9461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99465" cy="199390"/>
                <wp:effectExtent l="0" t="147320" r="0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2400">
                          <a:off x="0" y="0"/>
                          <a:ext cx="799560" cy="199440"/>
                        </a:xfrm>
                        <a:prstGeom prst="leftArrow">
                          <a:avLst>
                            <a:gd name="adj1" fmla="val 50000"/>
                            <a:gd name="adj2" fmla="val 100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62.9pt;height:15.6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438275" cy="790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15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报名成功</w:t>
                            </w:r>
                          </w:p>
                          <w:p>
                            <w:pPr>
                              <w:pStyle w:val="Normal"/>
                              <w:spacing w:before="312" w:after="15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25pt;mso-wrap-distance-left:9.05pt;mso-wrap-distance-right:9.05pt;mso-wrap-distance-top:0pt;mso-wrap-distance-bottom:0pt;margin-top:8.1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before="312" w:after="15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报名成功</w:t>
                      </w:r>
                    </w:p>
                    <w:p>
                      <w:pPr>
                        <w:pStyle w:val="Normal"/>
                        <w:spacing w:before="312" w:after="15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方式二、电话报名流程图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297180</wp:posOffset>
                </wp:positionV>
                <wp:extent cx="800100" cy="19812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3.4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拨打本次大赛报名电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拨打本次大赛报名电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2076450" cy="91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委会工作人员根据参赛者口述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委会工作人员根据参赛者口述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73660" distR="9461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799465" cy="199390"/>
                <wp:effectExtent l="0" t="147320" r="0" b="102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2400">
                          <a:off x="0" y="0"/>
                          <a:ext cx="799560" cy="199440"/>
                        </a:xfrm>
                        <a:prstGeom prst="leftArrow">
                          <a:avLst>
                            <a:gd name="adj1" fmla="val 50000"/>
                            <a:gd name="adj2" fmla="val 100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4.95pt;width:62.9pt;height:15.6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1847850" cy="910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纳报名费至指定帐户并电话通知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0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纳报名费至指定帐户并电话通知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0</wp:posOffset>
                </wp:positionV>
                <wp:extent cx="228600" cy="495935"/>
                <wp:effectExtent l="11430" t="5715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080"/>
                        </a:xfrm>
                        <a:prstGeom prst="downArrow">
                          <a:avLst>
                            <a:gd name="adj1" fmla="val 50000"/>
                            <a:gd name="adj2" fmla="val 5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0.5pt;width:17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2190750" cy="910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委会电话回访确认资料合格，报名费交纳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9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委会电话回访确认资料合格，报名费交纳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312420</wp:posOffset>
                </wp:positionV>
                <wp:extent cx="228600" cy="495935"/>
                <wp:effectExtent l="11430" t="571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080"/>
                        </a:xfrm>
                        <a:prstGeom prst="downArrow">
                          <a:avLst>
                            <a:gd name="adj1" fmla="val 50000"/>
                            <a:gd name="adj2" fmla="val 5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4.6pt;width:17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119380</wp:posOffset>
                </wp:positionV>
                <wp:extent cx="1732915" cy="815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15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报名成功</w:t>
                            </w:r>
                          </w:p>
                          <w:p>
                            <w:pPr>
                              <w:pStyle w:val="Normal"/>
                              <w:spacing w:before="312" w:after="15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25pt;mso-wrap-distance-left:9.05pt;mso-wrap-distance-right:9.05pt;mso-wrap-distance-top:0pt;mso-wrap-distance-bottom:0pt;margin-top:9.4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312" w:after="156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报名成功</w:t>
                      </w:r>
                    </w:p>
                    <w:p>
                      <w:pPr>
                        <w:pStyle w:val="Normal"/>
                        <w:spacing w:before="312" w:after="15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5-30T11:43:00Z</dcterms:modified>
  <cp:revision>8</cp:revision>
  <dc:subject/>
  <dc:title>俱乐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