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：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019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多彩贵州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”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自行车联赛（福泉站）暨中国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·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古城福泉国际自行车节个人报名表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019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多彩贵州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”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自行车联赛（福泉站）暨中国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·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古城福泉国际自行车节团队报名表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tbl>
      <w:tblPr>
        <w:tblW w:w="10080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575"/>
        <w:gridCol w:w="4725"/>
      </w:tblGrid>
      <w:tr>
        <w:trPr>
          <w:trHeight w:val="751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3" w:leader="none"/>
              </w:tabs>
              <w:rPr>
                <w:kern w:val="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</w:rPr>
              <w:t>2019</w:t>
            </w: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</w:rPr>
              <w:t>“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多彩贵州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”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自行车联赛（福泉站）暨中国</w:t>
            </w: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</w:rPr>
              <w:t>·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古城福泉国际自行车节</w:t>
            </w:r>
            <w:r>
              <w:rPr>
                <w:rFonts w:ascii="黑体" w:hAnsi="黑体" w:cs="黑体" w:eastAsia="黑体"/>
                <w:kern w:val="0"/>
                <w:sz w:val="24"/>
              </w:rPr>
              <w:t>个人报名表</w:t>
            </w:r>
          </w:p>
        </w:tc>
      </w:tr>
      <w:tr>
        <w:trPr>
          <w:trHeight w:val="43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队伍名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性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组别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身份证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电话号码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30"/>
        <w:gridCol w:w="784"/>
        <w:gridCol w:w="1113"/>
        <w:gridCol w:w="2853"/>
        <w:gridCol w:w="2296"/>
        <w:gridCol w:w="1440"/>
      </w:tblGrid>
      <w:tr>
        <w:trPr>
          <w:trHeight w:val="691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3" w:leader="none"/>
              </w:tabs>
              <w:rPr>
                <w:kern w:val="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</w:rPr>
              <w:t>2019</w:t>
            </w: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</w:rPr>
              <w:t>“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多彩贵州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”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自行车联赛（福泉站）暨中国</w:t>
            </w: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</w:rPr>
              <w:t>·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古城福泉国际自行车节</w:t>
            </w:r>
            <w:r>
              <w:rPr>
                <w:rFonts w:ascii="黑体" w:hAnsi="黑体" w:cs="黑体" w:eastAsia="黑体"/>
                <w:kern w:val="0"/>
                <w:sz w:val="24"/>
              </w:rPr>
              <w:t>团队报名表</w:t>
            </w:r>
          </w:p>
        </w:tc>
      </w:tr>
      <w:tr>
        <w:trPr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序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姓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性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组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身份证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电话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队伍名称</w:t>
            </w:r>
          </w:p>
        </w:tc>
      </w:tr>
      <w:tr>
        <w:trPr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2:56:00Z</dcterms:created>
  <dc:creator>Microsoft Office 用户</dc:creator>
  <dc:description/>
  <cp:keywords/>
  <dc:language>en-US</dc:language>
  <cp:lastModifiedBy>Microsoft Office 用户</cp:lastModifiedBy>
  <dcterms:modified xsi:type="dcterms:W3CDTF">2019-02-16T12:56:00Z</dcterms:modified>
  <cp:revision>2</cp:revision>
  <dc:subject/>
  <dc:title/>
</cp:coreProperties>
</file>