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“</w:t>
      </w:r>
      <w:r>
        <w:rPr>
          <w:rFonts w:ascii="仿宋_GB2312;仿宋" w:hAnsi="仿宋_GB2312;仿宋" w:eastAsia="仿宋_GB2312;仿宋"/>
          <w:b/>
          <w:sz w:val="36"/>
        </w:rPr>
        <w:t>健康安徽”</w:t>
      </w:r>
      <w:r>
        <w:rPr>
          <w:rFonts w:eastAsia="仿宋_GB2312;仿宋" w:ascii="仿宋_GB2312;仿宋" w:hAnsi="仿宋_GB2312;仿宋"/>
          <w:b/>
          <w:sz w:val="36"/>
        </w:rPr>
        <w:t>2016</w:t>
      </w:r>
      <w:r>
        <w:rPr>
          <w:rFonts w:ascii="仿宋_GB2312;仿宋" w:hAnsi="仿宋_GB2312;仿宋" w:eastAsia="仿宋_GB2312;仿宋"/>
          <w:b/>
          <w:sz w:val="36"/>
        </w:rPr>
        <w:t>环江淮万人骑行大赛暨中国齐云山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旅游公路自行车爬坡季度（第一季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积分挑战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俱乐部（车队）名称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参赛组别：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领    队：                       教    练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2880"/>
        <w:gridCol w:w="1620"/>
        <w:gridCol w:w="1440"/>
      </w:tblGrid>
      <w:tr>
        <w:trPr>
          <w:trHeight w:val="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</w:rPr>
            </w:pPr>
            <w:r>
              <w:rPr>
                <w:kern w:val="0"/>
                <w:sz w:val="2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人：                  联系电话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cs="仿宋_GB2312;仿宋" w:ascii="仿宋_GB2312;仿宋" w:hAnsi="仿宋_GB2312;仿宋"/>
          <w:b/>
          <w:sz w:val="36"/>
        </w:rPr>
        <w:t>“</w:t>
      </w:r>
      <w:r>
        <w:rPr>
          <w:rFonts w:ascii="仿宋_GB2312;仿宋" w:hAnsi="仿宋_GB2312;仿宋" w:eastAsia="仿宋_GB2312;仿宋"/>
          <w:b/>
          <w:sz w:val="36"/>
        </w:rPr>
        <w:t>健康安徽”</w:t>
      </w:r>
      <w:r>
        <w:rPr>
          <w:rFonts w:eastAsia="仿宋_GB2312;仿宋" w:ascii="仿宋_GB2312;仿宋" w:hAnsi="仿宋_GB2312;仿宋"/>
          <w:b/>
          <w:sz w:val="36"/>
        </w:rPr>
        <w:t>2016</w:t>
      </w:r>
      <w:r>
        <w:rPr>
          <w:rFonts w:ascii="仿宋_GB2312;仿宋" w:hAnsi="仿宋_GB2312;仿宋" w:eastAsia="仿宋_GB2312;仿宋"/>
          <w:b/>
          <w:sz w:val="36"/>
        </w:rPr>
        <w:t>环江淮万人骑行大赛暨中国齐云山旅游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36"/>
        </w:rPr>
        <w:t>公路自行车爬坡季度（第一季）积分挑战赛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ascii="仿宋_GB2312;仿宋" w:hAnsi="仿宋_GB2312;仿宋" w:cs="宋体" w:eastAsia="仿宋_GB2312;仿宋"/>
          <w:b/>
          <w:sz w:val="36"/>
        </w:rPr>
        <w:t>法律责任免除与权利放弃声明书</w:t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1800"/>
        <w:gridCol w:w="1800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  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  片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参赛组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车辆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4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书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参加“健康安徽”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 xml:space="preserve">环江淮万人骑行大赛暨中国齐云山旅游公路自行车爬坡季度（第一季）积分挑战赛，我作出以下声明并遵守如下约定：本人全面理解并同意遵守组委会及协办机构（以下统称“组委会”）所制订的各项规程、规则、规定、要求及采取的措施。我同意在比赛中佩戴头盔等安全设施。我完全认识到参加自行车比赛的存在风险，并且愿意承担参加比赛中可能带来的风险。本人身体健康，已为参赛做好充分准备。本人愿意承担比赛期间发生的自身意外风险责任，且同意组委会对于非组委会原因造成的伤害、死亡或其他任何形式的损失不承担任何形式的赔偿。我同意对我自己的装备器材进行必要的维护和准备。我没有生理或健康方面的问题，如果参赛，不会因此危害到自己和他人的安全，也不会因此影响我参加比赛的能力。本人授权组委会及指定媒体无偿使用本人的肖像、姓名、声音和其它个人资料用于比赛的组织和推广。本人承诺以自己的名义报名并参赛，绝不将报名后获得的号码布以任何方式转让给他人。本人同意向组委会提供有效的身份证件和资料用于核实本人的身份，并同意承担因身份证件和资料不实所产生的全部责任。本人已认真阅读并全面理解以上内容，且对上述所有内容予以确认并承担相应的法律责任。若比赛因不可预知原因被延期，组委会将会另行通知，任何已缴付费用将不予退还。 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完全阅读、理解并同意该声明条款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声明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6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1T09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