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359535" cy="8883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  <w:lang w:eastAsia="zh-CN"/>
        </w:rPr>
        <w:t>2019</w:t>
      </w:r>
      <w:r>
        <w:rPr>
          <w:rFonts w:ascii="新細明體;PMingLiU" w:hAnsi="新細明體;PMingLiU" w:cs="新細明體;PMingLiU"/>
          <w:b/>
          <w:sz w:val="40"/>
          <w:szCs w:val="40"/>
          <w:lang w:eastAsia="zh-CN"/>
        </w:rPr>
        <w:t>白鸽行动</w:t>
      </w:r>
      <w:r>
        <w:rPr>
          <w:rFonts w:ascii="新細明體;PMingLiU" w:hAnsi="新細明體;PMingLiU" w:cs="新細明體;PMingLiU"/>
          <w:b/>
          <w:sz w:val="40"/>
          <w:szCs w:val="40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  <w:lang w:eastAsia="zh-CN"/>
        </w:rPr>
        <w:t xml:space="preserve">厂家联合新品发表会 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lang w:eastAsia="zh-CN"/>
        </w:rPr>
      </w:pPr>
      <w:r>
        <w:rPr>
          <w:rFonts w:ascii="新細明體;PMingLiU" w:hAnsi="新細明體;PMingLiU" w:cs="新細明體;PMingLiU"/>
          <w:sz w:val="36"/>
          <w:szCs w:val="36"/>
          <w:lang w:eastAsia="zh-CN"/>
        </w:rPr>
        <w:t>报 名 回 函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1559"/>
        <w:gridCol w:w="851"/>
        <w:gridCol w:w="708"/>
        <w:gridCol w:w="851"/>
        <w:gridCol w:w="850"/>
        <w:gridCol w:w="861"/>
      </w:tblGrid>
      <w:tr>
        <w:trPr>
          <w:trHeight w:val="1872" w:hRule="atLeast"/>
        </w:trPr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活动时间：第一站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6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华南站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深圳宝安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长丰酒店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 xml:space="preserve">)   09:00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6:00</w:t>
            </w:r>
          </w:p>
          <w:p>
            <w:pPr>
              <w:pStyle w:val="Normal"/>
              <w:ind w:firstLine="1441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第二站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7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02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华东站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太仓陆渡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陆渡宾馆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 xml:space="preserve">)   09:00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6:00</w:t>
            </w:r>
          </w:p>
          <w:p>
            <w:pPr>
              <w:pStyle w:val="Normal"/>
              <w:ind w:firstLine="1441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第三站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7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23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华北站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天津北辰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瑞景酒店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 xml:space="preserve">)   09:00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6:00</w:t>
            </w:r>
          </w:p>
          <w:p>
            <w:pPr>
              <w:pStyle w:val="Normal"/>
              <w:ind w:firstLine="1441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第四站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7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台中站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台湾省台中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富王酒店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 xml:space="preserve">09:00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2:00</w:t>
            </w:r>
          </w:p>
          <w:p>
            <w:pPr>
              <w:pStyle w:val="Normal"/>
              <w:ind w:firstLine="3414"/>
              <w:rPr>
                <w:rFonts w:ascii="新細明體;PMingLiU" w:hAnsi="新細明體;PMingLiU" w:cs="新細明體;PMingLiU"/>
                <w:b/>
                <w:b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联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络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人：李先生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lang w:eastAsia="zh-CN"/>
              </w:rPr>
              <w:t xml:space="preserve">18115571972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szCs w:val="24"/>
                  <w:lang w:eastAsia="zh-CN"/>
                </w:rPr>
                <w:t>bsbikes@qq.com</w:t>
              </w:r>
            </w:hyperlink>
          </w:p>
        </w:tc>
      </w:tr>
      <w:tr>
        <w:trPr>
          <w:trHeight w:val="912" w:hRule="atLeast"/>
        </w:trPr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16" w:leader="none"/>
              </w:tabs>
              <w:ind w:firstLine="240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活动内容：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09:00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各公司产品发表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3:00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4:00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各公司产品发表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4:00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5:30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白鸽教室主题：</w:t>
            </w:r>
          </w:p>
          <w:p>
            <w:pPr>
              <w:pStyle w:val="Normal"/>
              <w:ind w:firstLine="3351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>（一）全球未来市场主力车种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lang w:eastAsia="zh-CN"/>
              </w:rPr>
              <w:t xml:space="preserve">GRAVEL BIKE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>砂砾车介绍</w:t>
            </w:r>
          </w:p>
          <w:p>
            <w:pPr>
              <w:pStyle w:val="Normal"/>
              <w:ind w:firstLine="3351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>（二）中国自行车运动市场未来发展动向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>儿童车未来市场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lang w:eastAsia="zh-CN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参加公司：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lang w:eastAsia="zh-CN"/>
              </w:rPr>
              <w:t>　　　　　　　　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　联系人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联系人电话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  <w:lang w:eastAsia="zh-CN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　　贵司参加人数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  <w:u w:val="single"/>
                <w:lang w:val="en-US"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60375</wp:posOffset>
                      </wp:positionV>
                      <wp:extent cx="337820" cy="243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参加者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参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加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者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单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位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CN"/>
              </w:rPr>
              <w:t>如研发、业务、市场或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CN"/>
              </w:rPr>
              <w:t>…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参加者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参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加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场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华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华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华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台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>范例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lang w:eastAsia="zh-CN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>王大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>业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>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lang w:eastAsia="zh-CN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lang w:eastAsia="zh-CN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szCs w:val="24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eastAsia="zh-CN"/>
        </w:rPr>
        <w:t>报名注意事项：</w:t>
      </w:r>
      <w:r>
        <w:rPr>
          <w:rFonts w:cs="新細明體;PMingLiU" w:ascii="新細明體;PMingLiU" w:hAnsi="新細明體;PMingLiU"/>
          <w:b/>
          <w:color w:val="000000"/>
          <w:szCs w:val="24"/>
          <w:lang w:eastAsia="zh-CN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  <w:lang w:eastAsia="zh-CN"/>
        </w:rPr>
        <w:t>、本活动为掌控入场人数，我们采实名制，以利我们事前为各位准备教材作业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eastAsia="zh-CN"/>
        </w:rPr>
        <w:t>　　　　　　　</w:t>
      </w:r>
      <w:r>
        <w:rPr>
          <w:rFonts w:cs="新細明體;PMingLiU" w:ascii="新細明體;PMingLiU" w:hAnsi="新細明體;PMingLiU"/>
          <w:b/>
          <w:color w:val="000000"/>
          <w:szCs w:val="24"/>
          <w:lang w:eastAsia="zh-CN"/>
        </w:rPr>
        <w:t>2</w:t>
      </w:r>
      <w:r>
        <w:rPr>
          <w:rFonts w:ascii="新細明體;PMingLiU" w:hAnsi="新細明體;PMingLiU" w:cs="新細明體;PMingLiU"/>
          <w:b/>
          <w:color w:val="000000"/>
          <w:szCs w:val="24"/>
          <w:lang w:eastAsia="zh-CN"/>
        </w:rPr>
        <w:t>、本次活动主办单位备有精致自助午餐招待参与贵宾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szCs w:val="24"/>
          <w:lang w:eastAsia="zh-CN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Cs w:val="24"/>
          <w:lang w:eastAsia="zh-CN"/>
        </w:rPr>
        <w:t>3</w:t>
      </w:r>
      <w:r>
        <w:rPr>
          <w:rFonts w:ascii="新細明體;PMingLiU" w:hAnsi="新細明體;PMingLiU" w:cs="新細明體;PMingLiU"/>
          <w:b/>
          <w:color w:val="000000"/>
          <w:szCs w:val="24"/>
          <w:lang w:eastAsia="zh-CN"/>
        </w:rPr>
        <w:t>、报名后如需要再更改名单，烦请再一次与我们联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szCs w:val="24"/>
          <w:lang w:eastAsia="zh-CN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szCs w:val="24"/>
          <w:lang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90"/>
      </w:tblGrid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2019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白鸽行动华南、华东、华北、台中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各场活动地点如下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华南站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深圳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沙井长丰酒店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楼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 xml:space="preserve">(0755-27228888)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深圳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宝安区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沙井镇新桥北环路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华东站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江苏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太仓陆渡宾馆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楼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 xml:space="preserve">(0512-5345 9890)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江苏省太仓市郑和中路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78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号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华北站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天津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北辰瑞景酒店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楼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 xml:space="preserve">(022-2669-1888)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天津市北辰区辰昌路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126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台中站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台湾省台中市富王饭店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 xml:space="preserve">B1 (+886-4-2326-5463)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>台湾省台中市西屯区文心路二段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>63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CN"/>
              </w:rPr>
              <w:t xml:space="preserve">号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szCs w:val="24"/>
          <w:lang w:eastAsia="zh-C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bikes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0:00Z</dcterms:created>
  <dc:creator>Administrator</dc:creator>
  <dc:description/>
  <cp:keywords/>
  <dc:language>en-US</dc:language>
  <cp:lastModifiedBy>智源 江</cp:lastModifiedBy>
  <dcterms:modified xsi:type="dcterms:W3CDTF">2019-06-03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